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.75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                                          </w:t>
        <w:tab/>
        <w:t xml:space="preserve">        «__» __________ 2024г.</w:t>
      </w:r>
    </w:p>
    <w:p>
      <w:pPr>
        <w:pStyle w:val="Normal"/>
        <w:rPr/>
      </w:pPr>
      <w:bookmarkStart w:id="0" w:name="_Hlk173346442"/>
      <w:bookmarkStart w:id="1" w:name="_Hlk64110475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ОО «СТРОЙДИЗАЙН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color w:val="333333"/>
          <w:sz w:val="24"/>
          <w:szCs w:val="24"/>
        </w:rPr>
        <w:t>(ОГРН 1055005176379, ИНН 5029087540, адрес: 142900, Московская область, КАШИРА, КАШИРА УЛ СОВЕТСКАЯ Д. 3А ОФИС 2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именуемый в дальнейшем «Продавец», в лице Конкурсного управляющего Козлитина Максима Анатольевича, действующего на основании Ре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Арбитражного суда Московской области от 03.06.2024 (резолютивная часть объявлена 30.05.2024 г.) по делу  А41-94055/23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bookmarkEnd w:id="0"/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, -ое)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" w:name="_Hlk6411049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_: 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«имущество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ое Продавцом по настоящему договору имущество не заложено, но имеет ряд не снятых запретов на осуществление регистрационных действий, наложенных до возбуждения процедуры банкротства в отношении ООО «Стройдизайн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 (____________________________________________________________) руб. _____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____________ (______________________) рублей, внесенный Покупателем на основании _________________________, засчитывается при оплате стоимости имуществ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ояние имущества проверено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как есть». Имущество возврату не подлежит. Продавец не несет ответственности за качество продаваемого имущества. Снятие запретов на осуществление регистрационных действий осуществляется силами и за счет Покупателя, при этом Продавец обязуется оказывать все необходимое содействие для снятия запретов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переоформлением права собственности имущества на Покупателя несет Покупат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 </w:t>
      </w:r>
      <w:r>
        <w:rPr>
          <w:rFonts w:cs="Times New Roman" w:ascii="Times New Roman" w:hAnsi="Times New Roman"/>
          <w:i/>
          <w:sz w:val="24"/>
          <w:szCs w:val="24"/>
        </w:rPr>
        <w:t>г. Москва, ул.Мясницкая, д. 22, стр. 1, оф. 3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дачи ему имуществ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bookmarkStart w:id="3" w:name="_Hlk64110774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твета на претензию – 10 дней.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Hlk64110799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ООО «СТРОЙДИЗАЙН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ГРН 105500517637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НН 502908754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дрес: 142900, Московская область, КАШИРА, КАШИРА УЛ СОВЕТСКАЯ Д. 3А ОФИС 2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11202065123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АО "Совкомбан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 0445253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445250000360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2:00Z</dcterms:created>
  <dc:creator>XXX</dc:creator>
  <dc:description/>
  <cp:keywords/>
  <dc:language>en-US</dc:language>
  <cp:lastModifiedBy>Максим Козлитин</cp:lastModifiedBy>
  <cp:lastPrinted>2011-02-09T10:18:00Z</cp:lastPrinted>
  <dcterms:modified xsi:type="dcterms:W3CDTF">2024-07-31T20:30:00Z</dcterms:modified>
  <cp:revision>28</cp:revision>
  <dc:subject/>
  <dc:title>ДОГОВОР</dc:title>
</cp:coreProperties>
</file>