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преев Олег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7570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1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(частный дом), площадь: 94,7 кв.м., кадастровый номер: 01:05:0600008:221 и земельный участок, площадь: 600 кв.м., кадастровый номер: 01:05:0600008:212. категория земель: земли населенных пунктов, разрешенное использование: отдельно стоящие индивидуальные жилые дома с возможностью ведения подсобного хозяйства, расположенный по адресу: Местоположение установлено относительно ориентира, расположенного в границах участка. Почтовый адрес ориентира: Российская Федерация, Республика Адыгея(Адыгея), Тахтамукайский муниципальный район, Сельское поселение Козетское, аул Козет, ул. Шоссейная, з/у 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29:00Z</dcterms:modified>
  <cp:revision>14</cp:revision>
  <dc:subject/>
  <dc:title>3</dc:title>
</cp:coreProperties>
</file>