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даренко Ю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600706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4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Белгородская обл., р-н Волоконовский, с/о Староивановский, с. Староивановка, категория земель: земли населенных пунктов, разрешенное использование: для ведения личного подсобного хозяйства, кадастровый номер: 31:20:0208002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6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0 604.2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1 513.57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2 422.94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33 332.31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4 241.68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5 151.05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26:00Z</dcterms:modified>
  <cp:revision>14</cp:revision>
  <dc:subject/>
  <dc:title>3</dc:title>
</cp:coreProperties>
</file>