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ь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401795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erways, модель: Hower H3, VIN: X9WFF1A1XH2000917, гос. рег. номер: Р473ВР774, год изготовления: 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6 6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6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30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1:06:00Z</dcterms:modified>
  <cp:revision>14</cp:revision>
  <dc:subject/>
  <dc:title>3</dc:title>
</cp:coreProperties>
</file>