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а Айгуль Сам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8765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1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Toyota Corolla, идентификационный номер (VIN) NMTBB3JE20R045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0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0:51:00Z</dcterms:modified>
  <cp:revision>14</cp:revision>
  <dc:subject/>
  <dc:title>3</dc:title>
</cp:coreProperties>
</file>