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строжных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2801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7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площадь: 18 кв.м., адрес (местонахождение): Липецкая область, г. Липецк, пер. Рудный, д. 6, ком. 65, кадастровый номер: 48:20:0011201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0:50:00Z</dcterms:modified>
  <cp:revision>14</cp:revision>
  <dc:subject/>
  <dc:title>3</dc:title>
</cp:coreProperties>
</file>