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ин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0709533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231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МЕРСЕДЕС, модель: БЕНЦ С200 К, VIN: WDB2030451A382890, год изготовления: 2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90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9 0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952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09:45:00Z</dcterms:modified>
  <cp:revision>14</cp:revision>
  <dc:subject/>
  <dc:title>3</dc:title>
</cp:coreProperties>
</file>