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шин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206188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40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ОНДА, модель: JАZZ, VIN: JHMGD17503S233776, гос. рег. номер: Е321НЕ93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6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2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6:56:00Z</dcterms:modified>
  <cp:revision>14</cp:revision>
  <dc:subject/>
  <dc:title>3</dc:title>
</cp:coreProperties>
</file>