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6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тылев Иван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39668485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302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Арбитражного суда  от 19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Skoda, модель: Yeti, VIN: XW8JF45L8EH701783, гос. рег. номер: O366УК11, год изготовления: 20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09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1T06:09:00Z</dcterms:modified>
  <cp:revision>14</cp:revision>
  <dc:subject/>
  <dc:title>3</dc:title>
</cp:coreProperties>
</file>