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всесян Дмитрий Мад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25103858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68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Арбитражного суда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площадь: 12м?, кадастровый номер: 26:26:010425:29 и земельный участок, площадь: 300м?, категория земель: Земли населенных пунктов, разрешенное использование: Для садоводства и огородничества, кадастровый номер: 26:26:010425:23, адрес (местонахождение): Ставропольский край, р-н. Георгиевский, муниципальное образование села Краснокумского садоводческое некоммерческое товарищество "Восход", Яблонька, 4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93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9 340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67.0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06:06:00Z</dcterms:modified>
  <cp:revision>14</cp:revision>
  <dc:subject/>
  <dc:title>3</dc:title>
</cp:coreProperties>
</file>