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3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ясников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304372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84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00м.кв, адрес (местонахождение): Российская Федерация, Ульяновская область, р-н Кузоватовский, с. Чириково, ул. Советская, участок 22, категория земель: Земли населенных пунктов, разрешенное использование: Для ведения личного подсобного хозяйства, кадастровый номер: 73:06:012101:100 ( На земельном участке расположено незарегистрированное строе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36 61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01 118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65 627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30 135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94 644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59 152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3 661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0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5:09:00Z</dcterms:modified>
  <cp:revision>14</cp:revision>
  <dc:subject/>
  <dc:title>3</dc:title>
</cp:coreProperties>
</file>