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9:00 - 0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дуллина Закия Сагад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401107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322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17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: 38,4 кв.м. , кадастровый номер: 02:06:240302:354, земельный участок , площадь: 3 581 кв.м., кадастровый номер: 02:06:240302:145, категория земель: земли населенных пунктов, разрешенное использование: для ведения личного подсобного хозяйства, адрес (местонахождение): Республика Башкортостан, Баймакский район, с/с Нигаматовский, д.2-е Иткулово, ул.Революционная, д.6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511 92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435 132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358 344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81 556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204 768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27 98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51 192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0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2T04:24:00Z</dcterms:modified>
  <cp:revision>14</cp:revision>
  <dc:subject/>
  <dc:title>3</dc:title>
</cp:coreProperties>
</file>