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хлачева Роза Мирза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03957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34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0,2м.кв, адрес (местонахождение): Челябинская область, г Чебаркуль, 6-ой км автодороги Чебаркуль-Миасс, территория ГУП Санаторий Еловое, корп 9, кв 4, кадастровый номер: 74:38:0000000:109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: 111,3м.кв, адрес (местонахождение): Челябинская обл., г. Копейск, пр. Славы, д. 5/А, кв. 23, кадастровый номер: 74:30:0104001:6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2T04:22:00Z</dcterms:modified>
  <cp:revision>14</cp:revision>
  <dc:subject/>
  <dc:title>3</dc:title>
</cp:coreProperties>
</file>