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енко Игорь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801870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2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Niva, модель: Chevrolet Niva, VIN: X9L21230030008491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2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21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60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22:00Z</dcterms:modified>
  <cp:revision>14</cp:revision>
  <dc:subject/>
  <dc:title>3</dc:title>
</cp:coreProperties>
</file>