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ченко Наталья Й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13224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9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Арбитражного суда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БМВ , модель: Х5, VIN: 5UXFE43557LY81649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8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40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20:00Z</dcterms:modified>
  <cp:revision>14</cp:revision>
  <dc:subject/>
  <dc:title>3</dc:title>
</cp:coreProperties>
</file>