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юшкин Владими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197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(FE-1), VIN: X9W8824SCED004796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9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97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37:00Z</dcterms:modified>
  <cp:revision>14</cp:revision>
  <dc:subject/>
  <dc:title>3</dc:title>
</cp:coreProperties>
</file>