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701056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6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vo, модель: S80, VIN: YV1TS49K21117419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3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90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9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1:36:00Z</dcterms:modified>
  <cp:revision>14</cp:revision>
  <dc:subject/>
  <dc:title>3</dc:title>
</cp:coreProperties>
</file>