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адрян Павел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801944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9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57,9 кв.м., кадастровый номер: 61:31:0060101:1358 и право пользования земельным участком площадь: 625 кв.м., категория земель: Земли населенных пунктов, разрешенное использование: Для ведения личного подсобного хозяйства, кадастровый номер: 61:31:0060101:202, адрес (местонахождение): Ростовская область, Пролетарский район, х. Николаевский 2-й, ул. Ленина, 21, кв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0:28:00Z</dcterms:modified>
  <cp:revision>14</cp:revision>
  <dc:subject/>
  <dc:title>3</dc:title>
</cp:coreProperties>
</file>