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2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ёменко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802603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55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К5, VIN: XWEG3414BM0002018, гос. рег. номер: С569КО761, год изготовления: 20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 891 530.00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0:0 (1 796 953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 702 377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 607 800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 513 224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 418 647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 324 071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9:42:00Z</dcterms:modified>
  <cp:revision>14</cp:revision>
  <dc:subject/>
  <dc:title>3</dc:title>
</cp:coreProperties>
</file>