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6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кболотова Кыял Амирбек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818072927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ркутской области, дело о банкротстве А19-2184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ркутской области Определение Арбитражного суда от 24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Toyota, модель: Corolla Runx, VIN: Отсутствует , год изготовления: 20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24 г. и заканчивается 09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59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5 9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295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1T06:21:00Z</dcterms:modified>
  <cp:revision>14</cp:revision>
  <dc:subject/>
  <dc:title>3</dc:title>
</cp:coreProperties>
</file>