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6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влюк Наталь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0045184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89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, в праве на жилое помещение (квартира), площадь: 56,8 кв.м., адрес (местонахождение): Челябинская область, г. Чебаркуль, ул. Елагина, д. 437, кв. 8, кадастровый номер: 74:38:0000000:379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0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364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3 645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182.2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1T06:05:00Z</dcterms:modified>
  <cp:revision>14</cp:revision>
  <dc:subject/>
  <dc:title>3</dc:title>
</cp:coreProperties>
</file>