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6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8.2024 09:00 - 30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ефтиков Анатоли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26033180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Московской области от, дело о банкротстве А41-4024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Московской области от Решение Арбитражного суда   от 25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дача, площадь: 54 кв.м., адрес (местонахождение): Московская область, р-н Воскресенский, г Воскресенск, СНТ "Комета", категория земель: жилое, кадастровый номер: 50:29:0040212:404 , а так же земельный участок площадь участка: 700 кв.м, адрес (местонахождение): Московская область, р-н Воскресенский, г Воскресенск, СНТ "Комета", Категория земель: Земли сельскохозяйственного назначения, Вид разрешенного использования: Для садоводства, кадастровый номер участка: 50:29:0040212:13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8.2024 г. и заканчивается 30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. 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7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1 172 700.00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996 795.00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820 890.00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644 985.00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469 08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293 175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117 27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11 727.00 руб.) - 30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1T06:03:00Z</dcterms:modified>
  <cp:revision>14</cp:revision>
  <dc:subject/>
  <dc:title>3</dc:title>
</cp:coreProperties>
</file>