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5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гапольцев Андр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37008017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релия, дело о банкротстве А26-1167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релия Решение Арбитражного суда  от 2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ицеп, марка: МЗСА, модель: 817732, VIN: X43817732G0028897, гос. рег. номер: АМ744210, год изготовления: 201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4 г. и заканчивается 0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2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РАСХОДЫ ПО ОСУЩЕСТВЛЕНИЮ ГОСУДАРСТВЕННОЙ РЕГИСТРАЦИИ ПЕРЕХОДА ПРАВА СОБСТВЕННОСТИ НА ИМУЩЕСТВО К ПОКУПАТЕЛЮ В ПОЛНОМ ОБЪЕМЕ НЕСЕТ «ПОКУПАТЕЛЬ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7-31T14:48:00Z</dcterms:modified>
  <cp:revision>14</cp:revision>
  <dc:subject/>
  <dc:title>3</dc:title>
</cp:coreProperties>
</file>