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зжачая Людмил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900097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26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Арбитражного суда 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99 кв.м., адрес (местонахождение): 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северо-запад. Почтовый адрес ориентира: обл. Архангельская, р-н Пинежский, д. Кулогора, дом 24, категория земель: Земли населенных пунктов, разрешенное использование: Для ведения личного подсобного хозяйства, кадастровый номер: 29:14:140301:1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4:05:00Z</dcterms:modified>
  <cp:revision>14</cp:revision>
  <dc:subject/>
  <dc:title>3</dc:title>
</cp:coreProperties>
</file>