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5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закеева Эльмира Доктурб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4046659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136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Арбитражного суда  от 1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32 кв.м., адрес (местонахождение): Псковская область, Пушкиногорский район , СП "Велейская волость", д. Васильевское, ул. Дачная, уч. №67, категория земель: Земли населенных пунктов, разрешенное использование: Для ведения личного подсобного хозяйства, кадастровый номер: 60:20:0200501:40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4 г. и заканчивается 0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1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31T13:09:00Z</dcterms:modified>
  <cp:revision>14</cp:revision>
  <dc:subject/>
  <dc:title>3</dc:title>
</cp:coreProperties>
</file>