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а Вер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00768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5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, площадь: 15,5 кв.м., адрес (местонахождение): Приморский край, г Владивосток, ул Шепеткова, д. 8, кв. 5,6,7, кадастровый номер: 25:28:010038:3241. Есть возможность приобретения имущества за счет кредитных средств Банка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 По Лоту № 1 есть возможность приобретения имущества за счет кредитных средств Банка ПАО СБЕРБАНК (ИНН 7707083893, ОГРН 102770013219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4:53:00Z</dcterms:modified>
  <cp:revision>14</cp:revision>
  <dc:subject/>
  <dc:title>3</dc:title>
</cp:coreProperties>
</file>