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09:00 - 2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тахова Миляуша Кавс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5407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398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62,7 кв.м., кадастровый номер: 02:48:170301:139 и земельный участок, площадь: 110 кв.м., категория земель: Земли населенных пунктов, разрешенное использование: под магазин, кадастровый номер: 02:48:170301:15, адрес (местонахождение): Башкортостан Респ, Учалинский р-н, Кучуково-Маяк д, Муртазина ул, дом № 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9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71 943.9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46 152.31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20 360.72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94 569.13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68 777.54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42 985.95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7 194.36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0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1T11:50:00Z</dcterms:modified>
  <cp:revision>14</cp:revision>
  <dc:subject/>
  <dc:title>3</dc:title>
</cp:coreProperties>
</file>