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ых Михаи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2103692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104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Арбитражного суда 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Ipsum, VIN: отсутствует, Номер кузова (кабины): SXM150013620, гос. рег. номер: М801МВ14, год изготовления: 19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1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31T14:51:00Z</dcterms:modified>
  <cp:revision>14</cp:revision>
  <dc:subject/>
  <dc:title>3</dc:title>
</cp:coreProperties>
</file>