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4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доско Илья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1073267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02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0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 – ТС LADA (ВАЗ) Priora, год выпуска – 2013, VIN – XTA217230D0251170, цвет – белый, ПТС – серия 56 РА № 097764 от 07.12.2018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4 г. и заканчивается 0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31T12:13:00Z</dcterms:modified>
  <cp:revision>14</cp:revision>
  <dc:subject/>
  <dc:title>3</dc:title>
</cp:coreProperties>
</file>