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6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9.202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зенова Юлия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107034599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ульской области, дело о банкротстве А68-890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ульской области Определение Арбитражного суда Тульской области от 15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«Рено Меган 2 C2E16 115 E2», 2006 г., VIN: VF1LM1B0H36369416, ГРЗ: О913ВВ71, цвет: серо-зеленый, мощность двигателя:113 л.с., вид собственность: общая совместная собственность с Козеновым Михаилом Юрьевичем, месторасположение: 300911, Тульская область, г Тула, Скуратовский мкр, 9, 1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8.2024 г. и заканчивается 06.09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7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7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4 года на са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1T09:47:00Z</dcterms:modified>
  <cp:revision>14</cp:revision>
  <dc:subject/>
  <dc:title>3</dc:title>
</cp:coreProperties>
</file>