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ина Альфия Фазылован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14692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01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Московская область, Красногорский муниципальный район, сельское поселение Отрадненское, д. Путилково, ул. Новотушинская, д. 3, кв 490. Кадастровый номер: 50:11:0020410:7827, принадлежащее на праве собственности Левиной Альфие Фазыловн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9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30.07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1T19:38:00Z</dcterms:modified>
  <cp:revision>14</cp:revision>
  <dc:subject/>
  <dc:title>3</dc:title>
</cp:coreProperties>
</file>