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овокузнецк</w:t>
        <w:tab/>
        <w:tab/>
        <w:tab/>
        <w:tab/>
        <w:tab/>
        <w:tab/>
        <w:tab/>
        <w:tab/>
        <w:t>«___» _________ 2024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Горные технологии»</w:t>
      </w:r>
      <w:r>
        <w:rPr/>
        <w:t>, в лице конкурсного управляющего Потлова Семена Геннадьевича, действующего на основания определения Арбитражного суда Кемеровской области № А27-4998/2020 от 04.06.2024 г., именуемое в дальнейшем «</w:t>
      </w:r>
      <w:r>
        <w:rPr>
          <w:b/>
        </w:rPr>
        <w:t>Организатор торгов</w:t>
      </w:r>
      <w:r>
        <w:rPr/>
        <w:t>», с одной стороны,</w:t>
      </w:r>
    </w:p>
    <w:p>
      <w:pPr>
        <w:pStyle w:val="Normal"/>
        <w:ind w:firstLine="709"/>
        <w:jc w:val="both"/>
        <w:rPr/>
      </w:pPr>
      <w:r>
        <w:rPr/>
        <w:t>_______________, именуемый в дальнейшем «</w:t>
      </w:r>
      <w:r>
        <w:rPr>
          <w:b/>
        </w:rPr>
        <w:t>Претендент</w:t>
      </w:r>
      <w:r>
        <w:rPr/>
        <w:t>»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тендент обязуется перечислить по нижеуказанным реквизитам денежную сумму в размере 20% (двадцать процентов) от начальной цены имущества, установленной на соответствующем этапе торгов/снижения цены лота № ____ в качестве задатка для участия в открытых торгах в форме аукциона с открытой формой представления предложений о цене по продаже имущества ООО «Горные технологии» (далее – Должник), проводимых на электронной торговой площадке Акционерное общество «Российский аукционный дом» http://lot-online.ru. Задаток должен быть внесен заявителем в срок, обеспечивающий его поступление на счет по нижеуказанным реквизитам до даты окончания приема заявок на участие в торг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случае признания Претендента победителем торгов или заключения договора купли-продажи с Претендентом, сумма задатка зачитывается в счет цены ло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случае, если Претендент не является победителем или единственным участником торгов, и с ним не заключается договор по результатам торгов, ему возвращается задаток в полном объеме в течение пяти рабочих дней с момента подписания протокола о результатах проведения торгов. Датой возврата задатка является дата перечисления денежных средств Претенден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 случае признания Претендента Победителем торгов и отказа или уклонения Претендента от подписания договора купли-продажи в течение пяти дней с даты получения предложения Организатора торгов</w:t>
      </w:r>
      <w:r>
        <w:rPr>
          <w:sz w:val="22"/>
          <w:szCs w:val="22"/>
        </w:rPr>
        <w:t xml:space="preserve"> </w:t>
      </w:r>
      <w:r>
        <w:rPr/>
        <w:t>заключить договор купли-продажи имущества, внесенный задаток ему не возвращается. Задаток также не возвращается в случае нарушения Претендентом сроков полной оплаты приобретенного по договору купли-продажи имущ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 Реквизиты и подписи сторон:</w:t>
      </w:r>
    </w:p>
    <w:p>
      <w:pPr>
        <w:pStyle w:val="Normal"/>
        <w:ind w:firstLine="709"/>
        <w:jc w:val="both"/>
        <w:rPr/>
      </w:pPr>
      <w:r>
        <w:rPr>
          <w:b/>
        </w:rPr>
        <w:t>5.1. ООО «Горные технологии» (</w:t>
      </w:r>
      <w:r>
        <w:rPr>
          <w:b/>
          <w:bCs/>
        </w:rPr>
        <w:t>ОГРН 1164205073603, ИНН 4217178942</w:t>
      </w:r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Юридический адрес: 654006, г. Новокузнецк, пр. Дружбы, д.39, оф.733, к. 1 </w:t>
      </w:r>
    </w:p>
    <w:p>
      <w:pPr>
        <w:pStyle w:val="Normal"/>
        <w:ind w:firstLine="709"/>
        <w:jc w:val="both"/>
        <w:rPr/>
      </w:pPr>
      <w:r>
        <w:rPr/>
        <w:t>Почтовый адрес: 650036, Кемеровская область, г. Кемерово, а/я 222</w:t>
      </w:r>
    </w:p>
    <w:p>
      <w:pPr>
        <w:pStyle w:val="Normal"/>
        <w:ind w:firstLine="709"/>
        <w:jc w:val="both"/>
        <w:rPr/>
      </w:pPr>
      <w:r>
        <w:rPr/>
        <w:t>адрес электронной почты: auction-tender@yandex.ru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визиты для оплаты задатка:</w:t>
      </w:r>
    </w:p>
    <w:p>
      <w:pPr>
        <w:pStyle w:val="Normal"/>
        <w:ind w:firstLine="709"/>
        <w:jc w:val="both"/>
        <w:rPr/>
      </w:pPr>
      <w:r>
        <w:rPr/>
        <w:t>Получатель: ООО «</w:t>
      </w:r>
      <w:r>
        <w:rPr>
          <w:bCs/>
        </w:rPr>
        <w:t>Горные технологии»</w:t>
      </w:r>
      <w:r>
        <w:rPr/>
        <w:t xml:space="preserve"> ИНН </w:t>
      </w:r>
      <w:r>
        <w:rPr>
          <w:bCs/>
        </w:rPr>
        <w:t>4217178942</w:t>
      </w:r>
      <w:r>
        <w:rPr/>
        <w:t xml:space="preserve">, специальный счет </w:t>
        <w:br/>
        <w:t xml:space="preserve">№ </w:t>
      </w:r>
      <w:r>
        <w:rPr>
          <w:color w:val="000000"/>
          <w:shd w:fill="FFFFFF" w:val="clear"/>
        </w:rPr>
        <w:t xml:space="preserve">40702810626000000836 </w:t>
      </w:r>
      <w:r>
        <w:rPr>
          <w:bCs/>
        </w:rPr>
        <w:t xml:space="preserve">в </w:t>
      </w:r>
      <w:r>
        <w:rPr/>
        <w:t>Кемеровском отделении №8615 ПАО Сбербанк</w:t>
      </w:r>
      <w:r>
        <w:rPr>
          <w:bCs/>
        </w:rPr>
        <w:t>, к/с 30101810200000000612, БИК 043207612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конкурсного управляющего ООО «</w:t>
      </w:r>
      <w:r>
        <w:rPr>
          <w:bCs/>
        </w:rPr>
        <w:t>Горные технологии</w:t>
      </w:r>
      <w:r>
        <w:rPr/>
        <w:t>» _____________ Потлов С.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2. Претендент:</w:t>
      </w:r>
      <w:r>
        <w:rPr/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ь уполномоченного лица Претендента                                 ________________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3:00Z</dcterms:created>
  <dc:creator>Пользователь Windows</dc:creator>
  <dc:description/>
  <cp:keywords/>
  <dc:language>en-US</dc:language>
  <cp:lastModifiedBy>Comp</cp:lastModifiedBy>
  <cp:lastPrinted>2024-08-02T12:43:00Z</cp:lastPrinted>
  <dcterms:modified xsi:type="dcterms:W3CDTF">2024-08-02T05:43:00Z</dcterms:modified>
  <cp:revision>18</cp:revision>
  <dc:subject/>
  <dc:title/>
</cp:coreProperties>
</file>