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2:00 - 26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ор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4006, Кемеровская Область - Кузбасс, г.о. Новокузнецкий, г Новокузнецк, р-н Центральный, пр-кт Дружбы, зд. 39, офис 733, ком. 1, ОГРН 1164205073603, ИНН 42171789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49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8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"СПЕЦПРОМТЕХНОЛОГИИ" (ИНН 667027257, 620075, г. Екатеринбург, ул. Гоголя, стр. 36) в размере 63 085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ТД "Русторг" (ИНН 7722589910, 117186, г. Москва, ул. Нагорная, д. 24, к. 3, кв. 15) в размере 10 00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"ПРОМТЭК" (ИНН 6670272040, 620000, г. Екатеринбург, ул. Гоголя, стр. 36, оф. 806) в размере 8 840 000 рубле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26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s://lot-online.ru/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начальной цены имущества, установленной на соответствующем этапе торгов/снижения цены. Срок внесения задатка – не позднее даты окончания срока приема заявок на участие в торгах. Оплата задатка осуществляется на специальный счет должника Задаток считается оплаченным с момента поступления денежных средств на счет, указанный в извещении о проведении торгов. Суммы внесенных задатков возвращаются заявителям за исключением победителя торгов в течение 5 (пяти) рабочих дней со дня подписания протокола о результатах торгов. В случае отказа или уклонения победителя торгов от подписания договора купли-продажи, внесенный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Горные технологии" ИНН 4217178942, специальный счет № 40702810626000000836 в Кемеровском отделении №8615 ПАО Сбербанк, к/с 30101810200000000612, БИК 043207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63 085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56 776 5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50 468 0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44 159 5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7 851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1 542 5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5 234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8 925 5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2 617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6 308 5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5 677 65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5 046 8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4 415 95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3 785 1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3 154 25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 523 4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 892 55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 261 7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630 85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567 765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504 68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441 595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378 51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315 425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252 34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89 255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26 17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63 085.00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 000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9 000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8 00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7 000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6 00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5 00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4 000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3 00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2 00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 000 0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900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800 0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700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60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500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40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300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200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00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90 000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8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7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60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50 000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40 0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0 00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20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10 000.00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8 840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7 956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7 072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6 188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 304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4 42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3 536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 652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 768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884 0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795 6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707 2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618 8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530 4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442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53 6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265 2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76 8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88 4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79 560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70 72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61 88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53 04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44 200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35 36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6 52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7 68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8 840.00 руб.) - 2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чальная цена продажи имущества действует с 12-00ч 09.09.2024 до 12-00ч 26.11.2024 включительно. В дальнейшем цена продажи имущества последовательно снижается каждые 2 рабочих дня на 10% от начальной цены. При понижении до 10% от начальной цены, величина снижения равна 10% от цены равной 10% от начальной цены до достижения минимальной цены продажи имущества (цена отсечения) в размере 0,1% от начальной цены. Победителем торгов по продаже имущества должника посредством публичного предложения признается участник, который представил в установленный срок заявку на участие, содержащую предложение о цене, которая не ниже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 предложения о цене, которая не ниже цены имущества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стоимости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 С даты определения победителя торгов по продаже имущества/лота посредством публичного предложения прием заявок прекращается. С победителем торгов заключается договор купли-продажи имущества/лота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и результаты подводятся в электронной форме на электронной площадке, размещенной на сайте с доменным именем в сети Интернет: lot-online.ru (далее ЭТП). Оператор ЭТП: Акционерное общество «Российский аукционный дом» (АО «РАД»). Даты проведения торгов, срок приема заявок и задатков с 12-00ч 09.09.2024 до 12-00ч 26.11.2024 включительно, позже не принимаются (здесь и далее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-лот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купли-продажи имущества/лота) обязан полностью оплатить приобретаемое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тлов Семен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34280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Ленинградский пр-кт, д 30, кв 248, тел. 8-909-519-8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06:18:00Z</dcterms:modified>
  <cp:revision>14</cp:revision>
  <dc:subject/>
  <dc:title>3</dc:title>
</cp:coreProperties>
</file>