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Москва "__" ________ 2024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Зайцева Александра Васильевич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сюкова Анна Игоревна, </w:t>
      </w:r>
      <w:r>
        <w:rPr>
          <w:rFonts w:cs="Times New Roman" w:ascii="Times New Roman" w:hAnsi="Times New Roman"/>
          <w:sz w:val="24"/>
          <w:szCs w:val="24"/>
        </w:rPr>
        <w:t>действующая на основании решения Арбитражного суда города Москвы  по делу А40-275071/2021 от 04.10.2022, именуемая в дальнейшем "Организатор торгов", 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/>
        <w:t xml:space="preserve">1.1. В соответствии с условиями настоящего договора Заявитель для участия в торгах по продаже имущества Зайцева А.В. (далее - "Имущество"), которые проводятся с 29.02.2024 г. на сайте в сети Интернет по адресу: https://catalog.lot-online.ru перечисляет денежные средства в размере __________________________ (далее - "задаток"), а Организатор торгов принимает задаток на расчетный счет Зайцева Александра Васильевича ( ИНН 771808994623 ) р/с  </w:t>
      </w:r>
      <w:r>
        <w:rPr>
          <w:shd w:fill="FFFFFF" w:val="clear"/>
        </w:rPr>
        <w:t>40817810050174249102, открытый в</w:t>
      </w:r>
      <w:r>
        <w:rPr/>
        <w:t xml:space="preserve"> ФИЛИАЛ "ЦЕНТРАЛЬНЫЙ" ПАО "СОВКОМБАНК", БИК 045004763, ИНН банка 4401116480,  ОГРН 1144400000425, Корр/счет 30101810150040000763, КПП 5445430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https://catalog.lot-online.ru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https://catalog.lot-online.ru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https://catalog.lot-online.ru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https://catalog.lot-online.ru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Москвы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Зайцева Александра Васильевича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( ИНН 771808994623 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40817810050174249102, открытый в</w:t>
            </w:r>
            <w:r>
              <w:rPr/>
              <w:t xml:space="preserve"> ФИЛИАЛ "ЦЕНТРАЛЬНЫЙ" ПАО "СОВКОМБАНК", БИК 045004763,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ИНН банка  4401116480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ОГРН 1144400000425, Корр/счет 30101810150040000763, КПП 544543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Евсю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30:00Z</dcterms:created>
  <dc:creator>ABelobragina</dc:creator>
  <dc:description/>
  <cp:keywords/>
  <dc:language>en-US</dc:language>
  <cp:lastModifiedBy>user</cp:lastModifiedBy>
  <dcterms:modified xsi:type="dcterms:W3CDTF">2024-08-01T14:27:00Z</dcterms:modified>
  <cp:revision>7</cp:revision>
  <dc:subject/>
  <dc:title/>
</cp:coreProperties>
</file>