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ins w:id="0" w:author="admin" w:date="2024-04-16T11:29:00Z">
        <w:r>
          <w:rPr>
            <w:b w:val="false"/>
            <w:sz w:val="22"/>
            <w:szCs w:val="22"/>
          </w:rPr>
          <w:t>\</w:t>
        </w:r>
      </w:ins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1" w:author="admin" w:date="2024-04-16T12:18:00Z">
        <w:r>
          <w:rPr/>
          <w:t>автомобиля марки CHEVROLET, модель KLAN (J200/Chevrolet Lacetti), год выпуска 2011, VIN XUUNF486JB0011975</w:t>
        </w:r>
      </w:ins>
      <w:r>
        <w:rPr/>
        <w:t xml:space="preserve">___________ в ходе процедуры банкротства Должника </w:t>
      </w:r>
      <w:ins w:id="2" w:author="admin" w:date="2024-04-16T12:18:00Z">
        <w:r>
          <w:rPr/>
          <w:t>Кошелева Романа Семеновича</w:t>
        </w:r>
      </w:ins>
      <w:r>
        <w:rPr/>
        <w:t xml:space="preserve">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" w:author="admin" w:date="2024-04-16T12:20:00Z">
        <w:r>
          <w:rPr/>
          <w:t xml:space="preserve">аукциона с открытой формой подачи предложения </w:t>
        </w:r>
      </w:ins>
      <w:r>
        <w:rPr/>
        <w:t xml:space="preserve">______ по продаже </w:t>
      </w:r>
      <w:ins w:id="4" w:author="admin" w:date="2024-04-16T12:20:00Z">
        <w:r>
          <w:rPr/>
          <w:t>автомобиля марки CHEVROLET, модель KLAN (J200/Chevrolet Lacetti), год выпуска 2011, VIN XUUNF486JB0011975</w:t>
        </w:r>
      </w:ins>
      <w:r>
        <w:rPr/>
        <w:t xml:space="preserve">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</w:t>
      </w:r>
      <w:ins w:id="5" w:author="admin" w:date="2024-04-16T12:20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9:00Z</dcterms:created>
  <dc:creator>upr12</dc:creator>
  <dc:description/>
  <cp:keywords/>
  <dc:language>en-US</dc:language>
  <cp:lastModifiedBy>admin</cp:lastModifiedBy>
  <dcterms:modified xsi:type="dcterms:W3CDTF">2024-04-16T09:20:00Z</dcterms:modified>
  <cp:revision>5</cp:revision>
  <dc:subject/>
  <dc:title>Договор о задатке №____</dc:title>
</cp:coreProperties>
</file>