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4 10:00 -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елев Роман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900420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0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, модель KLAN (J200/Chevrolet Lacetti), год выпуска 2011, VIN XUUNF486JB0011975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4 г. и заканчивается 26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Аукциона с открытой формой подачи предложения по продаже Имущества, перечисляет денежные средства в размере 10% (десять процентов) от цены, которая действует на том периоде ее снижения, на котором подана заявка (далее – «Задаток») на расчетный сче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505 8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80 51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55 22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29 93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0:00 ч. 26.08.2024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момента получения предложения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епин Эдуард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11299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0, Владимирская область, г. Владимир, ул. Урицкого, д.21, тел. +89038320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21:00Z</dcterms:modified>
  <cp:revision>14</cp:revision>
  <dc:subject/>
  <dc:title>3</dc:title>
</cp:coreProperties>
</file>