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5.08.2024 10:00 - 25.10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сипов Ег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610378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708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Домовладение, кадастровый номер земельного участка 47:14:0406010:27, общей площадью 1500 кв. м., кадастровый номер жилого дома 47:14:0406010:84, общей площадью 253,6 кв. м., расположенное по адресу: ЛО, Ломоносовский район, Горбунковское сельское поселение, дер. Новополье, ул. Лесная, д.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25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редставляются в порядке, установленном внутренним регламентом электронной площадки, к заявке должны быть приложены документы, установленные приказом Минэкономразвития от 23.07.2015 г. №495 и статьями 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ля участия в торгах -5 % от начальной цены. Должен быть зачислен до даты подведения итогов по соответствующему этапу. Возврат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сипов Егор Николаевич ИНН: 470610378631 ПАО «Сбербанк России» БИК 044030653 к/с 30101810500000000653 р/с 408178102551767330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6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6 560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 732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4 904 000.00 руб.) - 2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:0 (14 076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3 248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2 42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1 592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764 000.00 руб.) - 2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0:0 (9 936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9 108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8 28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 452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представивший в установленный срок заявку на участие в торгах, содержащую предложение с ценой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-ется участник торгов, предложивший максимальную цену за имущество. Если несколькими участниками торгов по продаже имущества должника посредством публичного предложения представлены в установленный срок заявки, содержащие рав-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. 25.10.24 г. в 18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. В течение 3 (трех)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-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08-02T09:06:00Z</dcterms:modified>
  <cp:revision>15</cp:revision>
  <dc:subject/>
  <dc:title>3</dc:title>
</cp:coreProperties>
</file>