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Кадочников Александр Иванович (дата рождения: 15.04.1959 г., место рождения: г. Очер, Пермской область, СНИЛС 045-223-836 36, ИНН 594700045238, адрес регистрации по месту жительства: 617140, Пермский край, г Очер, ул Носкова, 9, 3) признан несостоятельным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, действующий на основании Решения Арбитражного суда Пермского края от 10.07.2023 г. (резолютивная часть объявлена 03.07.2023 г.) по делу № А50-6899/2023,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дочников Александр Иванович лице финансового управляющего Тонгузов Константин Сергеевич (ИНН 14330227892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ДОЧНИКОВ АЛЕКСАНДР ИВАНОВИЧ ИНН 594700045238, Банк получателя: ФИЛИАЛ "ЦЕНТРАЛЬНЫЙ" ПАО "СОВКОМБАНК"(БЕРДСК) БИК: 045004763, ИНН банка 4401116480, КПП банка 544543001, к/с 30101810150040000763, р/с № 4081781035018136369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6:53:00Z</dcterms:created>
  <dc:creator>buh</dc:creator>
  <dc:description/>
  <cp:keywords/>
  <dc:language>en-US</dc:language>
  <cp:lastModifiedBy>Милана Бутырина</cp:lastModifiedBy>
  <cp:lastPrinted>2017-01-16T11:30:00Z</cp:lastPrinted>
  <dcterms:modified xsi:type="dcterms:W3CDTF">2024-07-30T10:43:00Z</dcterms:modified>
  <cp:revision>40</cp:revision>
  <dc:subject/>
  <dc:title>Д О Г О В О Р   № ____</dc:title>
</cp:coreProperties>
</file>