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очников 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7000452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68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Россия, край Пермский, р-н Очерский, г Очер, пер Комсомольский, дом 9, площадь: 31.7 кв. м., кад №59:31:0493505:70; Земельный участок, площадь: 584 кв. м., Россия, край Пермский, рн Очерский, г Очер, дом 9, кад №59:31:0493505: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5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АДОЧНИКОВ АЛЕКСАНДР ИВАНОВИЧ ИНН 594700045238, Банк получателя: ФИЛИАЛ "ЦЕНТРАЛЬНЫЙ" ПАО "СОВКОМБАНК"(БЕРДСК) БИК: 045004763, ИНН банка 4401116480, КПП банка 544543001, к/с 30101810150040000763, р/с № 408178103501813636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30T13:07:00Z</dcterms:modified>
  <cp:revision>14</cp:revision>
  <dc:subject/>
  <dc:title>3</dc:title>
</cp:coreProperties>
</file>