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0:00 -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П "Дорстрой-Уф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Башкортостан, р-н Уфимский, Промзона Дема-2, ОГРН 1150280014367, ИНН 0245950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20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39913298,10 руб. без НДС.  Транспортные средства, спецтехника:   Прицеп 716104TR , трактор Беларус 1221.2 МС9313, погрузчик CATERPILLAR 246D МС0473, автогудронатор КАМАЗ-65115, автомобиль LADA Granta  2019г.в., автомобиль LADA Granta 2019 г.в., автомобиль LADA Granta 2019г.в., автомобиль RENAULT DUSTER, автомобиль УАЗ-390945-460, 2017г.в., комб. машина МД -532, комб. машина МД-532, топливозапр КАМАЗ-7074А2, автомобиль Volkswagen Amarok, заливщик швов ЭД-135М-2 МС0456 Товарно-материальные  ценности:  Отбойный молоток SDS-MAX D25900, перфоратор, 3D комплект с двумя GPSантенами для грейдера, 3D система на автогрейдер с комплектом геодезии и прочее, всего 141 наименование.  Полный перечень имущества ООО «ГП Дорстрой-Уфа», выставленного на торги, размещен на сайтах: www.lot-online.ru; www.bankrot.fedresurs.ru (Приложение № 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1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 по следующим реквизитам: ООО «ГПДУ», ИНН 0245950472, КПП 024501001, р/сч 40702810200000138370 в АКБ «Форштадт» (АО) г.Оренбург, корр/сч 30101810700000000860, БИК 04535486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ПДУ», ИНН 0245950472, КПП 024501001, р/сч 40702810200000138370 в АКБ «Форштадт» (АО) г.Оренбург, корр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913 2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9 913 298.1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5 921 968.29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31 930 638.4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7 939 308.67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3 947 978.8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9 956 649.0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5 965 319.24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 973 989.43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 982 659.62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3 991 329.81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41, обл Оренбургская, г Оренбург, мкр Поселок Ростоши, ул Пражская, д. 1, кв.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4-08-02T09:58:00Z</dcterms:modified>
  <cp:revision>2</cp:revision>
  <dc:subject/>
  <dc:title>3</dc:title>
</cp:coreProperties>
</file>