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лкин Александ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3201469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площадью 35,6 кв.м. кад номер: 68:20:0601008:1098 Тамбовская область, Тамбовский р-н, с. Бокино, ул. Пролетарская, д. 30;  - земельный участок площадью 1500 кв.м. кад. номер: 68:20:0601007:96 Тамбовская область, Тамбовский р-н, с. Бокино, ул. Пролетарская, д. 30;  - земельный участок площадью 1615 кв.м. кад. номер: 68:20:0601007:251 Тамбовская область, Тамбовский р-н, с. Бокино, ул. Пролетарская, д. 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Volkswagen Passat 1991 г.в. WVWZZZ31ZME1574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4 г. и заканчивается 09.09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лота вносится на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г.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1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4-08-02T09:11:00Z</dcterms:modified>
  <cp:revision>2</cp:revision>
  <dc:subject/>
  <dc:title>3</dc:title>
</cp:coreProperties>
</file>