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Шарова Инна Михайловна (дата рождения: 20.07.1987 г., место рождения: г. Нальчик, СНИЛС 114-895-622 81, ИНН 071404987734, адрес регистрации по месту жительства: 197349, г. Санкт-Петербург, г Санкт-Петербург, Серебристый б-р, 34, 1, 676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я Арбитражного суда города Санкт-Петербурга и Ленинградской области от 04.10.2023 г. (резолютивная часть объявлена 27.09.2023 г.) по делу № А56-37556/2023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Шарова Инна Михайловна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арова Инна Михайловна ИНН 071404987734 , Банк получателя: ФИЛИАЛ "ЦЕНТРАЛЬНЫЙ" ПАО "СОВКОМБАНК"(БЕРДСК), БИК: 045004763, ИНН банка 4401116480, к/с 30101810150040000763, кпп: 544543001, р/с № 4081781085017759063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00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6-24T14:00:00Z</dcterms:modified>
  <cp:revision>2</cp:revision>
  <dc:subject/>
  <dc:title>Д О Г О В О Р   № ____</dc:title>
</cp:coreProperties>
</file>