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ова  Ин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1404987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 и ЛО, дело о банкротстве А56-375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 и ЛО Определение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Легковой автомобиль,Марка, модель ТС-KIA SPECTRA,VIN: XWKFB227380087720, ГРЗ: Р730УА178, Год выпуска-2008, Вид собственности- Общее совместное. Место нахождение (адрес)- 197349, г Санкт- Петербург, Мебельная ул., участок 45 ( северо- восточнее д.4 лит А по Торфяной дороге), Техническое состояние- Удовлетворительное, трещина на лобовом стекле, дефекты по кузову, множественные коррозии ЛКП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3:32:00Z</dcterms:modified>
  <cp:revision>14</cp:revision>
  <dc:subject/>
  <dc:title>3</dc:title>
</cp:coreProperties>
</file>