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ьце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03268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787/2023 Ю.Р. Хабиб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02, VIN: XTA21102020483835, 200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2:08:00Z</dcterms:modified>
  <cp:revision>14</cp:revision>
  <dc:subject/>
  <dc:title>3</dc:title>
</cp:coreProperties>
</file>