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кшумова Ирина Сергеевна (дата рождения: 04.03.1987 г., место рождения:  г. Набережные Челны , СНИЛС 142-013-714 99, ИНН 165052057833, адрес регистрации по месту жительства: 423816, Республика Татарстан, г. Набережные Челны,  пр-кт Сюммбике д.67 кв. 226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30.05.2023 г. по делу № А65-8819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шумова Ирина Серг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шумова Ирина Сергеевна, ИНН 165052057833 Банк получателя: ФИЛИАЛ "ЦЕНТРАЛЬНЫЙ" ПАО "СОВКОМБАНК"(БЕРДСК), БИК: 045004763, ИНН банка 4401116480, к/с 30101810150040000763, кпп: 544543001, р/с № 4081781015017601626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6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5-07T11:16:00Z</dcterms:modified>
  <cp:revision>2</cp:revision>
  <dc:subject/>
  <dc:title>Д О Г О В О Р   № ____</dc:title>
</cp:coreProperties>
</file>