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0:00 - 01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шумов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52057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8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ЕВРОЛЕ КЛАН J200/CHEVROLET LACETTI, 2007 г.в., VIN: XUUNF197J800068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1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73 5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54 825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36 15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17 475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98 8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80 125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61 45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42 775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24 1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05 425.00 руб.) - 1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86 75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68 075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9 4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30 72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12 05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93 375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74 700.00 руб.) - 01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8:55:00Z</dcterms:modified>
  <cp:revision>14</cp:revision>
  <dc:subject/>
  <dc:title>3</dc:title>
</cp:coreProperties>
</file>