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0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евянко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1700290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Мурманской области, дело о банкротстве А42-54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Мурманской области Решение Арбитражного суда  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площадь: 49,1 КВ.М., адрес (местонахождение): 184230, Мурманская обл, Полярные Зори г, ГЭК 12 Светоч тер, 1Б, назначение: нежилое, кадастровый номер 51:28:0080002:10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367 02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311 967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56 914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01 861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46 808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91 755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36 702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0:55:00Z</dcterms:modified>
  <cp:revision>14</cp:revision>
  <dc:subject/>
  <dc:title>3</dc:title>
</cp:coreProperties>
</file>