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 - 06.10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Югорский завод строительных материал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01, АВТОНОМНЫЙ ОКРУГ ХАНТЫ-МАНСИЙСКИЙ АВТОНОМНЫЙ ОКРУГ - ЮГРА, ГОРОД СУРГУТ, УЛИЦА ПРОМЫШЛЕННАЯ, ДОМ 33, ОГРН 1068602159350, ИНН 8602022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усе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96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я от 2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"ССК" (ИНН 860220088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6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продаже имущества Должника, заявитель представляет оператору электронной площадки заявку на участие в торгах в указанный в информационном сообщении срок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залогодателю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в электронной форме должны прилагаться следующие документы: - выписка из единого государственного реестра юридических лиц, полученная в срок не позднее, чем за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посредством публичного предложения- 10 (десять) % от цены продажи, установленной на каждый определенный период снижения начальной цены. Срок внесения задатка для участия – до окончания срока для подачи претендентами заявок на каждом периоде. Внесение задатка осуществляется путем безналичного перечисления денежных средств в валюте Российской Федерации на счет, указанный в сообщении о продаже имуществ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 Реквизиты для перечисления задатка на участие в торгах: Банк получателя Челябинский РФ АО "Россельхозбанк" г.Челябинск БИК 047501821 ИНН 8602022849 КПП 860201001 Специальный счет № 40702810378000001699 Корреспондентский счет № 30101810400000000821 Задатки на участие в торгах принимаются с 05.08.2024 г. 10:00 по мск. до окончания каждого периода снижения. При проведении торгов посредством публичного предложения поступление задатка на счет организатора торгов, указанный в сообщении о проведении торгов посредством публичного предложения, должно быть осуществлено не позднее дня окончания периода, в котором подается заявка. Суммы задатков, внесенные участниками торгов, возвращаются в соответствии с условиями договора о задатке, за исключением победителя торгов, в течение пяти рабочих дней со дня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на участие в торгах: Банк получателя Челябинский РФ АО "Россельхозбанк" г.Челябинск БИК 047501821 ИНН 8602022849 КПП 860201001 Специальный счет № 40702810378000001699 Корреспондентский счет № 301018104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6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32 000.05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504 000.1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476 000.15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448 000.2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20 000.25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392 000.3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364 000.35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36 000.40 руб.) - 31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4 в 0:0 (308 000.45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80 000.5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4 в 0:0 (252 000.55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24 000.6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96 000.65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68 000.7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40 000.75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4 в 0:0 (112 000.8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84 000.85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56 000.9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28 000.9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.00 руб.) - 0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осредством публичного предложения проводятся на электронной площадке в день и время, указанные в сообщении о проведении публичных торгов. Порядок определения победителя открытых торгов по продаже имущества посредством публичного предложения: -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-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-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, а торги по лоту признаются завершенными. Место подведения ЭТП АО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внесения задатка для участия – до окончания срока для подачи претендентами заявок на каждом периоде. При проведении торгов посредством публичного предложения поступление задатка на счет организатора торгов, указанный в сообщении о проведении торгов посредством публичного предложения, должно быть осуществлено не позднее дня окончания периода, в котором подается заявка. Оплата приобретаемого имущества производится покупателем путем перечисления на специальный счет Должника, указанный в договоре купли-продажи имущества, денежных средств в размере цены имущества, зафиксированной в договоре купли-продажи имущества, за вычетом суммы внесенного задатка,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усев Миха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65081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Фрезерный пер, д 4, тел. 890907075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rf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0:46:00Z</dcterms:modified>
  <cp:revision>14</cp:revision>
  <dc:subject/>
  <dc:title>3</dc:title>
</cp:coreProperties>
</file>