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Усолье-Сибир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утковец Василий Заха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Иркутской области от 29.11.2023 г. по делу № А19-2016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Иркут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утковец Василий Заха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.08.19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орец Ровенской обл. Укра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8-645-466 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14529637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65458, Иркутская область, г Усолье-Сибирское, тер. СНТ Юбилейный, 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утковца Василия Заха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Усолье-Сибир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утковец Василий Заха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Иркутской области от 29.11.2023 г. по делу № А19-2016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утковец Василий Заха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.08.19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орец Ровенской обл. Укра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8-645-466 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14529637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65458, Иркутская область, г Усолье-Сибирское, тер. СНТ Юбилейный, 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утковца Василия Заха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Ирина Хосикуридзе</cp:lastModifiedBy>
  <dcterms:modified xsi:type="dcterms:W3CDTF">2024-08-02T06:49:00Z</dcterms:modified>
  <cp:revision>28</cp:revision>
  <dc:subject/>
  <dc:title/>
</cp:coreProperties>
</file>