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ева  Валенти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000468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Ниже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52:48:0000000:323 Площадь 1120000 +/- 5292 кв.м. Для сельскохозяйственного производства Доля в праве 2/32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 (для физ. лица), телефон, адрес электронной почты, сведения о наличии / отсутствии заинтересованности заявителя по отношению к должнику, кредиторам, название имущества, которое заявитель намерен приобрести.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, название имущества, которое заявитель намерен приобрести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олева Валентина Ивановна // д.р.: 10.02.1950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950172077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07:00Z</dcterms:modified>
  <cp:revision>14</cp:revision>
  <dc:subject/>
  <dc:title>3</dc:title>
</cp:coreProperties>
</file>